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№ </w:t>
      </w:r>
      <w:r>
        <w:rPr>
          <w:b w:val="false"/>
          <w:i/>
          <w:sz w:val="24"/>
        </w:rPr>
        <w:t>5-479-1201/2025</w:t>
      </w:r>
    </w:p>
    <w:p>
      <w:pPr>
        <w:pStyle w:val="Heading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8 февраля 2025 года</w:t>
        <w:tab/>
        <w:tab/>
        <w:tab/>
        <w:tab/>
        <w:t xml:space="preserve">  п. Солнечный, Сургутский район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–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частием Чоповенко Д.П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оповенко Дениса Павловича, ***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/>
      </w:pPr>
      <w:r>
        <w:rPr>
          <w:sz w:val="28"/>
          <w:szCs w:val="28"/>
        </w:rPr>
        <w:t>21.11.2024 года Чоповенко Д.П., по адресу: ***, не уплатил в установленный ст. 32.2 КоАП РФ срок административный штраф в размере 500 рублей, назначенный постановлением 18810586240819014465 от 19.08.2024 года по делу об административном правонарушении, предусмотренном ч.2 ст.12.9 КоАП РФ. В отношении Чоповенко Д.П. составлен протокол об административном правонарушении, предусмотренном ч. 1 ст. 20.2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Чоповенко Д.П. вину в совершении правонарушения признал, ходатайств, отводов не заявля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Чоповенко Д.П. в совершении правонарушения подтверждается материалами дела: протоколом от 14.12.2024 года, копией постановления 18810586240819014465 от 19.08.2024 года по делу об административном правонарушении, предусмотренном ч.2 ст.12.9 КоАП РФ; сведениями о движении почтового отправ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яние Чоповенко Д.П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 Чоповенко Д.П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учитывается характер совершенного Чоповенко Д.П. административного правонарушения, личность виновного, его имущественное полож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Признать Чоповенко Дениса Павл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</w:t>
      </w:r>
      <w:r>
        <w:rPr>
          <w:color w:val="000000"/>
          <w:sz w:val="28"/>
          <w:szCs w:val="28"/>
        </w:rPr>
        <w:t>административного штрафа в размере 1000 (одной тысячи) рублей.</w:t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Штраф необходимо перечислить на р/с 03100643000000018700 в РКЦ г.Ханты-Мансийска; БИК 007162163; ИНН 8601 073664; КПП 8601 01 001; кор.сч. 40102810245370000007, ОКТМО 718 26 000; КБК 72011601203019000140. Получатель УФК по ХМАО-Югре (Департамент административного обеспечения ХМАО-Югры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041 236 54 00 1250 0479 25201 46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– Югры в течение 10 дней со дня вручения или получения копии постановления. 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</w:t>
        <w:tab/>
        <w:tab/>
        <w:tab/>
        <w:tab/>
        <w:tab/>
        <w:tab/>
        <w:tab/>
        <w:tab/>
        <w:t>А.Г. Пат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136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